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ks do Planu Audytu Wewnętrznego na rok 2019</w:t>
      </w:r>
    </w:p>
    <w:p>
      <w:pPr>
        <w:pStyle w:val="Normal"/>
        <w:spacing w:lineRule="auto" w:line="254" w:before="0" w:after="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kt 3.1 nadaje się następujące brzmi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tematy audytu wewnętrznego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</w:rPr>
        <w:t>3.1. Planowane zadania zapewniając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0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19"/>
        <w:gridCol w:w="1294"/>
        <w:gridCol w:w="1541"/>
        <w:gridCol w:w="974"/>
        <w:gridCol w:w="1526"/>
      </w:tblGrid>
      <w:tr>
        <w:trPr>
          <w:trHeight w:val="7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at zadania zapewniająceg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obszaru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lanowana liczba audytorów wewnętrznych przeprowadzających zadanie (w etat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lanowany czas przeprowadzenia zadania w dniach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wentualna potrzeba powołania rzeczoznawc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Przewidywany termin przeprowadzenia czynności audytowych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9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 czas przeprowadzenia zadania w osobodniach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funkcjonowania pod względem finansowym, prawnym i organizacyjnym Miejskiego Ośrodka Sportu i Rekreacji w Kielcach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Miejskiego Ośrodka Sportu i Rekreacj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 2019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rawidłowości realizacji zadań przez szkoły specjalne podporządkowane Miastu Kielc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zkół Specjalnych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/II kwartał 201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funkcjonowania pod względem finansowym, prawnym i organizacyj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i Samorządowych podporządkowane Miastu Kielc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aln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i Samorządowych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/IV kwartał 201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do czasu tego nie wlicza się: dni urlopów, szkoleń, delegacji służbowych, zwolnień lekarskich, etc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 tym pracownicy wspomagający audytorów wewnętrz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***</w:t>
      </w:r>
      <w:r>
        <w:rPr>
          <w:i/>
          <w:sz w:val="16"/>
          <w:szCs w:val="16"/>
        </w:rPr>
        <w:t>terminy te należy traktować umownie, mogą one ulegać przesunięciu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16"/>
        </w:rPr>
      </w:pPr>
      <w:r>
        <w:rPr>
          <w:b/>
          <w:i/>
          <w:color w:val="FF0000"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lce, dn. 25.09.2019 r.</w:t>
        <w:tab/>
        <w:tab/>
        <w:tab/>
        <w:tab/>
        <w:t xml:space="preserve">         ……………………………………..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i/>
          <w:spacing w:val="-10"/>
          <w:sz w:val="18"/>
          <w:szCs w:val="18"/>
        </w:rPr>
        <w:t>Podpis Kierownika Komórki Audytu Wewnętrznego</w:t>
      </w:r>
    </w:p>
    <w:p>
      <w:pPr>
        <w:pStyle w:val="Normal"/>
        <w:jc w:val="both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</w:r>
    </w:p>
    <w:p>
      <w:pPr>
        <w:pStyle w:val="Normal"/>
        <w:jc w:val="both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pacing w:val="-20"/>
          <w:sz w:val="18"/>
          <w:szCs w:val="18"/>
        </w:rPr>
      </w:pPr>
      <w:r>
        <w:rPr>
          <w:i/>
          <w:color w:val="FF0000"/>
          <w:spacing w:val="-2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pacing w:val="-20"/>
          <w:sz w:val="18"/>
          <w:szCs w:val="18"/>
        </w:rPr>
      </w:pPr>
      <w:r>
        <w:rPr>
          <w:i/>
          <w:color w:val="FF0000"/>
          <w:spacing w:val="-2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pacing w:val="-20"/>
          <w:sz w:val="18"/>
          <w:szCs w:val="18"/>
        </w:rPr>
      </w:pPr>
      <w:r>
        <w:rPr>
          <w:i/>
          <w:color w:val="FF0000"/>
          <w:spacing w:val="-20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pacing w:val="-20"/>
          <w:sz w:val="18"/>
          <w:szCs w:val="18"/>
        </w:rPr>
      </w:pPr>
      <w:r>
        <w:rPr>
          <w:i/>
          <w:color w:val="FF0000"/>
          <w:spacing w:val="-20"/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FF0000"/>
          <w:spacing w:val="-20"/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pacing w:val="-10"/>
          <w:sz w:val="18"/>
          <w:szCs w:val="18"/>
        </w:rPr>
        <w:t>Podpis Prezydenta Miasta Kiel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HICHAG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1270</wp:posOffset>
              </wp:positionV>
              <wp:extent cx="5767070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Aneks do Planu Audytu Wewnętrznego na 2019 rok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3.05pt;mso-wrap-distance-left:0pt;mso-wrap-distance-right:0pt;mso-wrap-distance-top:0pt;mso-wrap-distance-bottom:0pt;margin-top:-0.1pt;mso-position-vertical-relative:text;margin-left:72.0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Aneks do Planu Audytu Wewnętrznego na 2019 ro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Nagwek9Znak">
    <w:name w:val="Nagłówek 9 Znak"/>
    <w:qFormat/>
    <w:rPr>
      <w:rFonts w:eastAsia="Calibri"/>
      <w:b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Nagwekwykazurde">
    <w:name w:val="Nagłówek wykazu źródeł"/>
    <w:basedOn w:val="Normal"/>
    <w:next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120" w:after="60"/>
      <w:textAlignment w:val="baseline"/>
    </w:pPr>
    <w:rPr>
      <w:rFonts w:ascii="Univers" w:hAnsi="Univers" w:cs="Univers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AG+TimesNewRoman,Bold;Times New Roman" w:hAnsi="HICHAG+TimesNewRoman,Bold;Times New Roman" w:eastAsia="Times New Roman" w:cs="HICHAG+TimesNewRoman,Bold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9:00Z</dcterms:created>
  <dc:creator>UM Kielce</dc:creator>
  <dc:description/>
  <cp:keywords/>
  <dc:language>en-US</dc:language>
  <cp:lastModifiedBy>Mariusz Osiński</cp:lastModifiedBy>
  <cp:lastPrinted>2017-11-23T09:52:00Z</cp:lastPrinted>
  <dcterms:modified xsi:type="dcterms:W3CDTF">2019-09-26T05:39:00Z</dcterms:modified>
  <cp:revision>2</cp:revision>
  <dc:subject/>
  <dc:title>Plan Audytu Wewnętrznego</dc:title>
</cp:coreProperties>
</file>